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7240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4205" cy="840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 FINANCIAL PLANNING PROGRAM APPLIC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 CAROLINA A&amp;T STATE UNIVERSIT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ersonal Information</w:t>
        <w:tab/>
        <w:tab/>
        <w:tab/>
        <w:tab/>
        <w:tab/>
      </w:r>
      <w:r>
        <w:rPr>
          <w:sz w:val="20"/>
          <w:szCs w:val="20"/>
        </w:rPr>
        <w:t>Date 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Social Security No. 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Legal Name 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Last)</w:t>
        <w:tab/>
        <w:t xml:space="preserve">                    (First)</w:t>
        <w:tab/>
        <w:tab/>
        <w:tab/>
        <w:t xml:space="preserve">(MI)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Former Name (if applicable)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ent Addr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.O. Box or Street 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ity, State, Zip  ____________________________________________ NC County of Residence 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Home Phone No.  </w:t>
      </w:r>
      <w:r>
        <w:rPr>
          <w:sz w:val="20"/>
          <w:szCs w:val="20"/>
          <w:u w:val="single"/>
        </w:rPr>
        <w:t>(         )______________________________</w:t>
      </w:r>
      <w:r>
        <w:rPr>
          <w:sz w:val="20"/>
          <w:szCs w:val="20"/>
        </w:rPr>
        <w:t>Email 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 Birth Date __________________________</w:t>
        <w:tab/>
        <w:t>5. Gender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6.    Race (used for reporting purposes only). Check 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 Black ____ Hispanic ____  Asian  ____ Native American_____ Caucasian____ 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   Are you a citizen of the United States? __________ Yes</w:t>
        <w:tab/>
        <w:t>__________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f no, permanent resident # ________________or VISA type ____________________  Native Country 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.    Prior Educ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Name of High School and Date of Graduation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Name of previous college and dates 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Do you have a college degree?</w:t>
        <w:tab/>
        <w:t>Yes ___________</w:t>
        <w:tab/>
        <w:t>No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Type __________ </w:t>
        <w:tab/>
        <w:t>Institution __________________________________________________________  Year 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Have you previously enrolled at A&amp;T? Yes ____No ____   If yes, semester_________________             Year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.   Current Employ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Employed by 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Employer’s Address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Work Phone </w:t>
      </w:r>
      <w:r>
        <w:rPr>
          <w:sz w:val="20"/>
          <w:szCs w:val="20"/>
          <w:u w:val="single"/>
        </w:rPr>
        <w:t>(       )</w:t>
      </w:r>
      <w:r>
        <w:rPr>
          <w:sz w:val="20"/>
          <w:szCs w:val="20"/>
        </w:rPr>
        <w:t xml:space="preserve"> ___________________________________ Email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D.    Other Inform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1.     Preferred semester &amp; year of enrollment: Fall_______  Spring_________</w:t>
        <w:tab/>
        <w:t>Summer________</w:t>
        <w:tab/>
        <w:t>20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2.     Do you have access to a computer and the Internet?  Yes ________</w:t>
        <w:tab/>
        <w:t>No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  Have you ever completed an online course? Yes ________</w:t>
        <w:tab/>
        <w:t>No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USE ON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CS – DIA Coordinator ___________________________________________ Date Received ______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55:00Z</dcterms:created>
  <dc:creator>School Of Agriculture</dc:creator>
  <dc:description/>
  <cp:keywords/>
  <dc:language>en-US</dc:language>
  <cp:lastModifiedBy>Lydian Bernhardt</cp:lastModifiedBy>
  <cp:lastPrinted>2009-08-07T10:32:00Z</cp:lastPrinted>
  <dcterms:modified xsi:type="dcterms:W3CDTF">2018-02-20T17:55:00Z</dcterms:modified>
  <cp:revision>2</cp:revision>
  <dc:subject/>
  <dc:title> </dc:title>
</cp:coreProperties>
</file>