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-level General Education Course Package Review Sheet </w:t>
      </w:r>
      <w:r>
        <w:rPr>
          <w:rFonts w:cs="Arial" w:ascii="Arial" w:hAnsi="Arial"/>
          <w:sz w:val="20"/>
          <w:szCs w:val="20"/>
        </w:rPr>
        <w:t>(version: 1/28/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epartment Chair: </w:t>
      </w:r>
      <w:r>
        <w:rPr>
          <w:rFonts w:cs="Arial" w:ascii="Arial" w:hAnsi="Arial"/>
          <w:color w:val="FF0000"/>
          <w:sz w:val="20"/>
          <w:szCs w:val="20"/>
        </w:rPr>
        <w:t>Please complete the form below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All requirements must be met for inclusion of the requested course on the general education course list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4"/>
        <w:gridCol w:w="720"/>
        <w:gridCol w:w="540"/>
        <w:gridCol w:w="2498"/>
      </w:tblGrid>
      <w:tr>
        <w:trPr>
          <w:trHeight w:val="5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before="60" w:after="60"/>
              <w:ind w:left="716" w:hanging="716"/>
              <w:rPr/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Part I:</w:t>
              <w:tab/>
              <w:t>Learning Outcomes, Assessment, and Improv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ourse-level student learning outcomes supported by the course content and activit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60727472"/>
            <w:bookmarkStart w:id="1" w:name="__Fieldmark__0_196072747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60727472"/>
            <w:bookmarkStart w:id="3" w:name="__Fieldmark__1_196072747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ourse-level student learning outcomes applicable across all course se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1960727472"/>
            <w:bookmarkStart w:id="5" w:name="__Fieldmark__3_196072747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960727472"/>
            <w:bookmarkStart w:id="7" w:name="__Fieldmark__4_196072747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each course-level student learning outcome correspond to the relevant general education learning outc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1960727472"/>
            <w:bookmarkStart w:id="9" w:name="__Fieldmark__6_196072747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1960727472"/>
            <w:bookmarkStart w:id="11" w:name="__Fieldmark__7_196072747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ourse-level student learning outcomes clearly measurable using the proposed means of evalu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960727472"/>
            <w:bookmarkStart w:id="13" w:name="__Fieldmark__9_196072747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960727472"/>
            <w:bookmarkStart w:id="15" w:name="__Fieldmark__10_196072747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 means of evaluating the course-level student learning outcomes likely to provide useful evidence for improving student learning in the cour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1960727472"/>
            <w:bookmarkStart w:id="17" w:name="__Fieldmark__12_196072747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1960727472"/>
            <w:bookmarkStart w:id="19" w:name="__Fieldmark__13_196072747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24" w:leader="none"/>
                <w:tab w:val="left" w:pos="446" w:leader="none"/>
                <w:tab w:val="left" w:pos="504" w:leader="none"/>
              </w:tabs>
              <w:spacing w:before="40" w:after="40"/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Are the criteria for determining whether the student learning outcomes have been met appropri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1960727472"/>
            <w:bookmarkStart w:id="21" w:name="__Fieldmark__15_196072747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1960727472"/>
            <w:bookmarkStart w:id="23" w:name="__Fieldmark__16_196072747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24" w:leader="none"/>
                <w:tab w:val="left" w:pos="446" w:leader="none"/>
                <w:tab w:val="left" w:pos="504" w:leader="none"/>
              </w:tabs>
              <w:spacing w:before="40" w:after="40"/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oes the stated course improvement plan clearly indicate how the assessment results will be used to improve the cour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1960727472"/>
            <w:bookmarkStart w:id="25" w:name="__Fieldmark__18_196072747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1960727472"/>
            <w:bookmarkStart w:id="27" w:name="__Fieldmark__19_196072747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included syllabus consistent with the SLOs and assessment measures described in the course pack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1960727472"/>
            <w:bookmarkStart w:id="29" w:name="__Fieldmark__21_196072747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1960727472"/>
            <w:bookmarkStart w:id="31" w:name="__Fieldmark__22_196072747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before="60" w:after="60"/>
              <w:ind w:left="446" w:hanging="36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Part II: General Course-Related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the course number at the 100 or 200-level?  If it is a 300-level course, please explai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1960727472"/>
            <w:bookmarkStart w:id="33" w:name="__Fieldmark__24_196072747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5_1960727472"/>
            <w:bookmarkStart w:id="35" w:name="__Fieldmark__25_196072747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9" w:leader="none"/>
                <w:tab w:val="left" w:pos="446" w:leader="none"/>
              </w:tabs>
              <w:spacing w:before="40" w:after="40"/>
              <w:ind w:left="446" w:hanging="4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course a standard offering (i.e. not a special topics or experimental cours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7_1960727472"/>
            <w:bookmarkStart w:id="37" w:name="__Fieldmark__27_196072747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8_1960727472"/>
            <w:bookmarkStart w:id="39" w:name="__Fieldmark__28_196072747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ourse offered to all undergraduate students, regardless of major? If not, justification is requi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1960727472"/>
            <w:bookmarkStart w:id="41" w:name="__Fieldmark__30_196072747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1960727472"/>
            <w:bookmarkStart w:id="43" w:name="__Fieldmark__31_196072747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course offered every semes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3_1960727472"/>
            <w:bookmarkStart w:id="45" w:name="__Fieldmark__33_196072747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4_1960727472"/>
            <w:bookmarkStart w:id="47" w:name="__Fieldmark__34_196072747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ultiple sections of the course offered each semes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6_1960727472"/>
            <w:bookmarkStart w:id="49" w:name="__Fieldmark__36_196072747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7_1960727472"/>
            <w:bookmarkStart w:id="51" w:name="__Fieldmark__37_196072747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spacing w:before="40" w:after="40"/>
              <w:ind w:left="446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e departmental curriculum committee approved this course for general educ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9_1960727472"/>
            <w:bookmarkStart w:id="53" w:name="__Fieldmark__39_196072747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0_1960727472"/>
            <w:bookmarkStart w:id="55" w:name="__Fieldmark__40_196072747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  <w:tab w:val="left" w:pos="504" w:leader="none"/>
              </w:tabs>
              <w:spacing w:before="40" w:after="40"/>
              <w:ind w:left="446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course have a pre-requisite? If Y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2_1960727472"/>
            <w:bookmarkStart w:id="57" w:name="__Fieldmark__42_196072747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3_1960727472"/>
            <w:bookmarkStart w:id="59" w:name="__Fieldmark__43_196072747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446" w:leader="none"/>
                <w:tab w:val="left" w:pos="504" w:leader="none"/>
              </w:tabs>
              <w:spacing w:before="40" w:after="40"/>
              <w:ind w:left="446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Is the pre-requisite a general education course?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5_1960727472"/>
            <w:bookmarkStart w:id="61" w:name="__Fieldmark__45_196072747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6_1960727472"/>
            <w:bookmarkStart w:id="63" w:name="__Fieldmark__46_196072747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446" w:leader="none"/>
                <w:tab w:val="left" w:pos="504" w:leader="none"/>
              </w:tabs>
              <w:spacing w:before="40" w:after="40"/>
              <w:ind w:left="446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oes the course have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one</w:t>
            </w:r>
            <w:r>
              <w:rPr>
                <w:rFonts w:cs="Arial" w:ascii="Arial" w:hAnsi="Arial"/>
                <w:sz w:val="20"/>
                <w:szCs w:val="20"/>
              </w:rPr>
              <w:t xml:space="preserve"> pre-requisite? If there is more than one pre-requisite, justification is required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8_1960727472"/>
            <w:bookmarkStart w:id="65" w:name="__Fieldmark__48_196072747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9_1960727472"/>
            <w:bookmarkStart w:id="67" w:name="__Fieldmark__49_196072747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rse: Dept. Prefix, Number, and Name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Department Curriculum Committee Chair</w:t>
        <w:tab/>
        <w:tab/>
        <w:tab/>
        <w:tab/>
        <w:t>Dat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Department Chair</w:t>
        <w:tab/>
        <w:tab/>
        <w:tab/>
        <w:tab/>
        <w:tab/>
        <w:tab/>
        <w:tab/>
        <w:t>Date</w:t>
      </w:r>
    </w:p>
    <w:sectPr>
      <w:footerReference w:type="default" r:id="rId2"/>
      <w:footerReference w:type="first" r:id="rId3"/>
      <w:type w:val="continuous"/>
      <w:pgSz w:w="12240" w:h="15840"/>
      <w:pgMar w:left="1008" w:right="1008" w:gutter="0" w:header="0" w:top="864" w:footer="864" w:bottom="9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7:00Z</dcterms:created>
  <dc:creator>mdmcconn</dc:creator>
  <dc:description/>
  <cp:keywords/>
  <dc:language>en-US</dc:language>
  <cp:lastModifiedBy>Scott Simkins</cp:lastModifiedBy>
  <cp:lastPrinted>2012-02-02T10:31:00Z</cp:lastPrinted>
  <dcterms:modified xsi:type="dcterms:W3CDTF">2014-01-29T17:27:00Z</dcterms:modified>
  <cp:revision>2</cp:revision>
  <dc:subject/>
  <dc:title>Criteria for Reviewing Course Action Forms for GEP Courses</dc:title>
</cp:coreProperties>
</file>